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i/>
          <w:i/>
        </w:rPr>
      </w:pPr>
      <w:r>
        <w:rPr>
          <w:b/>
          <w:i/>
        </w:rPr>
        <w:t>La sofferenza di un ebreo</w:t>
      </w:r>
    </w:p>
    <w:p>
      <w:pPr>
        <w:pStyle w:val="Normal"/>
        <w:spacing w:lineRule="auto" w:line="360"/>
        <w:jc w:val="both"/>
        <w:rPr>
          <w:b/>
          <w:b/>
          <w:i/>
          <w:i/>
        </w:rPr>
      </w:pPr>
      <w:r>
        <w:rPr>
          <w:b/>
          <w:i/>
        </w:rPr>
      </w:r>
    </w:p>
    <w:p>
      <w:pPr>
        <w:pStyle w:val="Normal"/>
        <w:spacing w:lineRule="auto" w:line="360"/>
        <w:jc w:val="both"/>
        <w:rPr>
          <w:i/>
          <w:i/>
        </w:rPr>
      </w:pPr>
      <w:r>
        <w:rPr>
          <w:i/>
        </w:rPr>
        <w:t>13 Settembre 1941.</w:t>
      </w:r>
    </w:p>
    <w:p>
      <w:pPr>
        <w:pStyle w:val="Normal"/>
        <w:spacing w:lineRule="auto" w:line="360"/>
        <w:jc w:val="both"/>
        <w:rPr/>
      </w:pPr>
      <w:r>
        <w:rPr>
          <w:i/>
        </w:rPr>
        <w:t>Un altro giorno è passato, altri cadaveri di ebrei sono  finiti in una di quelle tante fosse comuni in cui vengono lasciati a marcire. Io invece è due anni che sono qui e ormai non mi reggo più in piedi dalla fatica di sedici ore di lavoro giornaliere. Ormai quella speranza che non ho mai perso, da oggi sta cominciando a svanire perché so che fra qualche mese finirò anch’io in quelle fosse comuni a marcire. Infatti anche oggi io e i miei compagni ci siamo svegliati all’alba, quando un soldato tedesco ha sparato tre colpi di fucile e noi con i nostri pigiami a righe siamo dovuti andare fuori in quell’immenso prato coperto da mezzo metro di neve. Oggi però c’erano due soldati ad attenderci. Uno era il solito soldato che vedevo da due anni, mentre l’altro mi sembrava un medico. Il soldato chiese se c’era qualcuno che sapeva tradurre dal tedesco. Un mio compagno si fece avanti e si mise fra il soldato e il medico, che iniziò a parlare e il nostro compagno cominciò a tradurre e disse:</w:t>
      </w:r>
    </w:p>
    <w:p>
      <w:pPr>
        <w:pStyle w:val="Normal"/>
        <w:spacing w:lineRule="auto" w:line="360"/>
        <w:jc w:val="both"/>
        <w:rPr>
          <w:i/>
          <w:i/>
        </w:rPr>
      </w:pPr>
      <w:r>
        <w:rPr>
          <w:i/>
        </w:rPr>
        <w:t>“</w:t>
      </w:r>
      <w:r>
        <w:rPr>
          <w:i/>
        </w:rPr>
        <w:t>In questa ci scatola ci sono i vostri numeri9, ne verranno estratti cinque e questi cinque verranno con me in sala operatoria”. Il medico non disse altro, ma noi capimmo quello che ci poteva succedere e il terrore cadde sui nostri volti. C’era chi piangeva e chi diceva le ultime preghiere ma solo una persona era felice di quello che il medico aveva appena detto; infatti il soldato ci insultava e ci augurava di avere una morte lunga e dolorosa. Il medico aprì la scatola ed estrasse cinque numeri. Li diede al nostro compagno che con il cuore in gola li lesse e disse: “70965, 69359, 77258, 68547, 74588”. Io non ero tra quelle cinque. Le persone corrispondenti a quei numeri si fecero avanti e seguirono il medico. Noi invece seguimmo il soldato. Durante il tragitto un mio compagno sprofondò e cadde addosso al soldato. Il soldato si rialzò, imbracciò il fucile e gli sparò una mezza dozzina di colpi. Di colpo la neve circostante da bianca diventò rossa Il soldato disse a due di noi di prenderlo e di buttarlo nella fossa insieme agli altri cadaveri. Nel frattempo tre dei cinque nostri compagni sorteggiati ad andare con il medico uscirono di corsa, sanguinando e urlando dalla sala operatoria ma la loro fuga durò poco perché tre soldati gli spararono contro uccidendoli. Noi però fummo costretti ad andare a lavorare con il pensiero di non sbagliare perché altrimenti saremmo stati uccisi. Tutto continuò per il verso giusto fino a quando non arrivarono venti furgoni pieni di ebrei che erano stati appena catturati e vennero portati nella zona dello smistamento dove sarebbero stati divisi. Arrivò la sera e noi fummo riportati nel nostro dormitorio. Però mentre noi tornavamo al dormitorio assistemmo a una cosa raccapricciante: i bambini che qui erano considerati inutili erano stati messi in riga contro il muro e i soldati li uccidevano . Allora un mio compagno tirò un calcio al soldato che cadde, il mio compagno prese il fucile e sparò contro i soldati che stavano per uccidere i bambini e li uccise e poi prese i bambini e li fece scappare. Nel frattempo alcuni soldati arrivarono di corsa, presero l’ebreo e lo uccisero con cento colpi di fucile e poi gli legarono una corda attorno al collo e lo legarono ad una filo che era stato teso tra il dormitorio C e il dormitorio D e attaccato ai suoi piedi un cartello con scritto in tedesco “NON RIBELLATEVI ALTRIMENTI FINIRETE COSI’”. La mia giornata per oggi finisce così, ancora una volta umiliato e privato della personalità di cui ogni uomo ha diritto. Anche per oggi, caro diario ti devo salutare perché fra cinque minuti c’è l’ispezione del dormitorio.</w:t>
      </w:r>
    </w:p>
    <w:p>
      <w:pPr>
        <w:pStyle w:val="Normal"/>
        <w:spacing w:lineRule="auto" w:line="360"/>
        <w:jc w:val="both"/>
        <w:rPr>
          <w:i/>
          <w:i/>
        </w:rPr>
      </w:pPr>
      <w:r>
        <w:rPr>
          <w:i/>
        </w:rPr>
      </w:r>
    </w:p>
    <w:p>
      <w:pPr>
        <w:pStyle w:val="Normal"/>
        <w:spacing w:lineRule="auto" w:line="360"/>
        <w:ind w:left="7080" w:hanging="0"/>
        <w:jc w:val="both"/>
        <w:rPr>
          <w:b/>
          <w:b/>
        </w:rPr>
      </w:pPr>
      <w:r>
        <w:rPr>
          <w:b/>
        </w:rPr>
        <w:t>Samuele Saldarini 3°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0:00Z</dcterms:created>
  <dc:creator>Cernobbio</dc:creator>
  <dc:description/>
  <cp:keywords/>
  <dc:language>en-US</dc:language>
  <cp:lastModifiedBy>Valter</cp:lastModifiedBy>
  <dcterms:modified xsi:type="dcterms:W3CDTF">2009-04-02T10:48:00Z</dcterms:modified>
  <cp:revision>3</cp:revision>
  <dc:subject/>
  <dc:title>LA SOFFERENZA  DI UN EBREO</dc:title>
</cp:coreProperties>
</file>